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关于对广州市番禺区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石碁镇辖下企业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建会筹备金及工会经费认定呆账处理的公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广东省总工会《关于进一步加强建会筹备金使用管理的通知》（粤工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和广州市总工会办公室关于印发《广州市总工会关于已建会单位建会筹备金及工会经费清理工作方案》的通知（穗工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广州市番禺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下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企业（附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上缴建会筹备金及工会经费，石碁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工会无法与其取得联系，将对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缴纳的建会筹备金及工会经费申请呆账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通过广州市番禺区总工会网站向全社会进行公示，公示时间：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上缴建会筹备金及工会经费企业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李黄韩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6166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番禺区石碁镇总工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4-10-15T14:15:00Z</cp:lastPrinted>
  <dcterms:modified xsi:type="dcterms:W3CDTF">2024-11-22T09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763175FDF47DEA2A9AE6F1127E6CA</vt:lpwstr>
  </property>
  <property fmtid="{D5CDD505-2E9C-101B-9397-08002B2CF9AE}" pid="3" name="KSOProductBuildVer">
    <vt:lpwstr>2052-11.8.2.12309</vt:lpwstr>
  </property>
</Properties>
</file>